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3 августа 2010 г. N 7/131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РИКАЗ ОПЕРАТИВНО-АНАЛИТИЧЕСКОГО ЦЕНТРА ПРИ ПРЕЗИДЕНТЕ РЕСПУБЛИКИ БЕЛАРУСЬ</w:t>
      </w:r>
    </w:p>
    <w:p>
      <w:pPr>
        <w:pStyle w:val="ConsPlusTitle"/>
        <w:jc w:val="center"/>
        <w:rPr/>
      </w:pPr>
      <w:r>
        <w:rPr/>
        <w:t>2 августа 2010 г. N 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ПРЕДЕЛЕНИЯ УПОЛНОМОЧЕННЫХ ПОСТАВЩИКОВ ИНТЕРНЕТ-УСЛУГ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Оперативно-аналитического центр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 Президенте Республики Беларусь от 28.03.2012 N 3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6.2014 N 53, от 06.12.2019 N 408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а 7 Указа Президента Республики Беларусь от 1 февраля 2010 г. N 60 "О мерах по совершенствованию использования национального сегмента сети Интернет" ПРИКАЗЫВАЮ:</w:t>
      </w:r>
    </w:p>
    <w:p>
      <w:pPr>
        <w:pStyle w:val="ConsPlusNormal"/>
        <w:jc w:val="both"/>
        <w:rPr/>
      </w:pPr>
      <w:r>
        <w:rPr/>
        <w:t>(в ред. приказа Оперативно-аналитического центра при Президенте Республики Беларусь от 06.12.2019 N 40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ложение о порядке определения уполномоченных поставщиков интернет-услуг (прилагается).</w:t>
      </w:r>
    </w:p>
    <w:p>
      <w:pPr>
        <w:pStyle w:val="ConsPlusNormal"/>
        <w:jc w:val="both"/>
        <w:rPr/>
      </w:pPr>
      <w:r>
        <w:rPr/>
        <w:t>(п. 1 в ред. приказа Оперативно-аналитического центра при Президенте Республики Беларусь от 06.12.2019 N 40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Начальник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П.Вакульчи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перативно-анали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центра при Президе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02.08.2010 N 6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рика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перативно-анали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центра при Президен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06.12.2019 N 408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ПРЕДЕЛЕНИЯ УПОЛНОМОЧЕННЫХ ПОСТАВЩИКОВ ИНТЕРНЕТ-УСЛУГ</w:t>
      </w:r>
    </w:p>
    <w:p>
      <w:pPr>
        <w:pStyle w:val="ConsPlusNormal"/>
        <w:jc w:val="center"/>
        <w:rPr/>
      </w:pPr>
      <w:r>
        <w:rPr/>
        <w:t>(в ред. приказа Оперативно-аналитического центра</w:t>
      </w:r>
    </w:p>
    <w:p>
      <w:pPr>
        <w:pStyle w:val="ConsPlusNormal"/>
        <w:jc w:val="center"/>
        <w:rPr/>
      </w:pPr>
      <w:r>
        <w:rPr/>
        <w:t>при Президенте Республики Беларусь от 06.12.2019 N 408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/>
        <w:t>1. В настоящем Положении устанавливается порядок определения Оперативно-аналитическим центром при Президенте Республики Беларусь (далее - ОАЦ) поставщиков интернет-услуг, уполномоченных оказывать интернет-услуги: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6"/>
      <w:bookmarkEnd w:id="2"/>
      <w:r>
        <w:rPr/>
        <w:t>государственным органам и иным государственным организациям, подчиненным (подотчетным) Президенту Республики Беларусь, Совету Республики и Палате представителей Национального собрания Республики Беларусь, Конституционному Суду Республики Беларусь, Верховному Суду Республики Беларусь, Аппарату Совета Министров Республики Беларусь,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, суд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м, подчиненным (входящим в состав, систему) государственным органам и организациям, указанным в абзаце втором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м государственным организациям, определяемым ОА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ложения термины используются в значениях, определенных в указах Президента Республики Беларусь от 1 февраля 2010 г. N 60 и от 16 апреля 2013 г. N 196 "О некоторых мерах по совершенствованию защиты информации", Законе Республики Беларусь от 10 ноября 2008 г. N 455-З "Об информации, информатизации и защите информ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ставщиками интернет-услуг, уполномоченными оказывать интернет-услуги государственным органам и организациям, указанным в пункте 1 настоящего Положения (далее - государственные органы и организации), могут быть определены только юридические лица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1"/>
      <w:bookmarkEnd w:id="3"/>
      <w:r>
        <w:rPr/>
        <w:t>4. Поставщики интернет-услуг, не имеющие права на оказание интернет-услуг государственным органам и организациям, для получения такого права направляют в ОАЦ заявление в произвольной форме, подписанное руководителем юридического лица, в котором указывается полное наименование юридического лица и место его нахо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заявлению прилаг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документа, подтверждающего государственную регистрацию юридического лица (без нотариального засвидетельств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специального разрешения (лицензии) на осуществление деятельности в области связи (без нотариального засвидетельствования) - для поставщиков интернет-услуг, оказывающих услуги доступа в сеть Интерн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реализованных в соответствии с требованиями согласно приложению (далее - предъявляемые требования) организационных, программных и (или) программно-технических решений для оказания интернет-услуг государственным органам и организац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должностных лиц, ответственных за обеспечение безопасности при оказании интернет-услуг государственным органам и организациям, с указанием фамилии, собственного имени, отчества (если таковое имеется), данных документа, удостоверяющего личность (серия, номер, когда и кем выдан), места жительства, а также копии документов об образовании, переподготовке, повышении квалификации эт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АЦ в течение 30 календарных дней со дня поступления заявления поставщика интернет-услуг проводит оценку соответствия его возможностей оказывать интернет-услуги государственным органам и организациям (далее - оцен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проводится путем изучения и анализа документов, представленных поставщиком интернет-услуг, и при необходимости выезда уполномоченных на ее проведение лиц по месту нахождения поставщика интернет-услуг. При этом уполномоченные на проведение оценки лица предъявляют руководителю поставщика интернет-услуг или его уполномоченному представителю служебные удостоверения. О проведении оценки с выездом по месту нахождения поставщика интернет-услуг ОАЦ письменно уведомляет поставщика интернет-услуг не менее чем за пять рабочих дней до ее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оценки принимается решение о соответствии или несоответствии предъявляемым требованиям возможностей поставщика интернет-услуг оказывать интернет-услуги государственным органам и организац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снованиями для отказа поставщику интернет-услуг в предоставлении права оказывать интернет-услуги государственным органам и организациям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редставление всех документов, определенных в пункте 4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ие в заявлении или документах недостоверн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ное в ходе оценки несоответствие предъявляемым требованиям реализованных организационных, программных и (или) программно-технических решений для оказания интернет-услуг государственным органам и организац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инятия решения об отказе в предоставлении права оказывать интернет-услуги государственным органам и организациям ОАЦ в течение трех рабочих дней со дня принятия такого решения письменно информирует об этом поставщика интернет-услуг с указанием причин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вщики интернет-услуг, которым отказано в предоставлении права оказывать интернет-услуги государственным органам и организациям, вправе вновь обратиться в ОАЦ с заявлением о предоставлении такого права не ранее чем через шесть месяцев со дня принятия ОАЦ соответствующе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ставщики интернет-услуг, которым предоставлено право оказывать интернет-услуги государственным органам и организациям, включаются в перечень уполномоченных поставщиков интернет-услуг. Такие поставщики интернет-услуг вправе оказывать интернет-услуги государственным органам и организациям со дня, следующего за днем официального опубликования приказа ОАЦ об утверждении (изменении) указанного переч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АЦ вправе провести повторную оценку соответствия возможностей уполномоченного поставщика интернет-услуг предъявляемым требованиям (далее - повторная оценка) при наличии хотя бы одного из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я сведений, в том числе полученных от государственного органа или организации, которым уполномоченный поставщик интернет-услуг оказывает интернет-услуги, об имеющихся уязвимостях в программных, программно-технических средствах или ином оборудовании поставщика интернет-услуг или невыполнении предъявляемых треб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я организационных, программных и (или) программно-технических решений для оказания интернет-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я предъявляемых треб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я места нахождения уполномоченного поставщика интернет-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 проведении повторной оценки ОАЦ письменно информирует уполномоченного поставщика интернет-услуг не менее чем за три рабочих дня до ее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торная оценка проводится ОАЦ в течение 15 рабочих дней со дня направления поставщику интернет-услуг уведомления о ее провед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Уполномоченный поставщик интернет-услуг подлежит исключению из перечня уполномоченных поставщиков интернет-услуг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по результатам повторной оценки будет установлено несоответствие его возможностей предъявляемым треб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обровольном порядке на основании письменного заявления уполномоченного поставщика интернет-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вщик интернет-услуг считается исключенным из перечня уполномоченных поставщиков интернет-услуг со дня, следующего за днем официального опубликования приказа ОАЦ об утверждении (изменении) данного переч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оставщик интернет-услуг, исключенный из перечня уполномоченных поставщиков интернет-услуг, вправе вновь обратиться в ОАЦ с заявлением о предоставлении права оказывать интернет-услуги государственным органам и организациям не ранее чем через шесть месяцев со дня исключения его из указанного переч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Решения ОАЦ об отказе в предоставлении права оказывать интернет-услуги государственным органам и организациям, об исключении из перечня уполномоченных поставщиков интернет-услуг могут быть обжалованы поставщиком интернет-услуг в суд в порядке, установленном законодательными актам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определения уполномоченных</w:t>
      </w:r>
    </w:p>
    <w:p>
      <w:pPr>
        <w:pStyle w:val="ConsPlusNormal"/>
        <w:jc w:val="right"/>
        <w:rPr/>
      </w:pPr>
      <w:r>
        <w:rPr/>
        <w:t>поставщиков интернет-усл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90"/>
      <w:bookmarkEnd w:id="4"/>
      <w:r>
        <w:rPr/>
        <w:t>ТРЕБОВАНИЯ</w:t>
      </w:r>
    </w:p>
    <w:p>
      <w:pPr>
        <w:pStyle w:val="ConsPlusTitle"/>
        <w:jc w:val="center"/>
        <w:rPr/>
      </w:pPr>
      <w:r>
        <w:rPr/>
        <w:t>К УПОЛНОМОЧЕННЫМ ПОСТАВЩИКАМ ИНТЕРНЕТ-УСЛУ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93"/>
      <w:bookmarkEnd w:id="5"/>
      <w:r>
        <w:rPr/>
        <w:t>1. Поставщики интернет-услуг при оказании интернет-услуг государственным органам и организациям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использовать оборудование, размещенное на территории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применять средства защиты информации, прошедшие подтверждение соответствия требованиям технического регламента Республики Беларусь "Информационные технологии. Средства защиты информации. Информационная безопасность" (ТР 2013/027/BY) в форме сертификации или декларирования соответ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обеспечить наличие в штате работников, имеющих высшее образование в области защиты информации либо высшее или профессионально-техническое образование и прошедших переподготовку или повышение квалификации по вопросам технической и криптографической защиты информации не реже одного раза в три года, предоставить им права и возложить на них обязанности в объеме, необходимом для выполнения настоящих треб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разработать и внедрить план бесперебойного функционирования и восстановления работоспособности информационной системы, с использованием которой осуществляется оказание интернет-услуг, включающ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возможных нештатных ситуаций, которые могут повлиять на качество оказываемых услуг (перерывы в электроснабжении, вредоносные воздействия различного характера, выход из строя оборудования и друго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действий по устранению нештатных ситуаций с определением ответственных за их выполн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временных показателей на период устранения нештатных ситуаций и выполнения запланированных мероприятий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01"/>
      <w:bookmarkEnd w:id="6"/>
      <w:r>
        <w:rPr/>
        <w:t>1.5. обеспечить передачу в ОАЦ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уктурных и функциональных схем информационных систем, с использованием которых осуществляется оказание интернет-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й о настройках и состоянии оборудования, используемого для маршрутизации и коммутации сети передачи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и об абонентах и оказываемых им услугах и сервисах (порты, протоколы, DNS-запросы, фрагменты сетевого трафи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й об обнаружении критических событи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, сроки представления сведений, указанных в части первой настоящего подпункта, их перечень и формат определяются поставщиком интернет-услуг по согласованию с ОАЦ в ходе проведения оценки и (или) повторной оцен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определить доверенный сетевой сегмент и организационные, программные и (или) программно-технические решения по его защи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реализовать иные организационные, программные и (или) программно-технические решения, позволяющие обеспечить: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09"/>
      <w:bookmarkEnd w:id="7"/>
      <w:r>
        <w:rPr/>
        <w:t>1.7.1. доступ к настройкам средств межсетевого экранирования, активного сетевого оборудования и системы безопасности только работникам поставщика интернет-услуг из доверенного сетевого сегмента и хранение соответствующей информации не менее одного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2. документирование изменений конфигурационных файлов сетевого оборудования, программных, программно-аппаратных средств защиты информации, конфигураций системного и прикладного программного обеспечения, идентификационной информации субъектов информационной системы, с использованием которой осуществляется оказание интернет-услуг, и хранение соответствующей информации не менее одного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3. обновление используемого для оказания интернет-услуг программного обеспечения в порядке, установленном у поставщика интернет-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4. ведение и анализ журнала событий безопасности и хранение информации о событиях безопасности не менее одного года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13"/>
      <w:bookmarkEnd w:id="8"/>
      <w:r>
        <w:rPr/>
        <w:t>1.7.5. синхронизацию системного времени на серверном и активном сетевом оборудовании от единого (общего) источника (в качестве основного источника должны использоваться данные республиканского унитарного предприятия "Белорусский государственный институт метрологии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6. межсетевое экранирование по портам протоколов транспортного уровня в соответствии с договором об оказании интернет-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7. выдачу государственным органам и организациям и хранение реквизитов удаленного доступа в порядке, установленном у поставщика интернет-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8. систему обработки DNS-запросов пользователей с исключением прямого использования иностранных DNS-серв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9. фильтрацию трафика государственных органов и организаций от вредоносного программного обеспечения и вторжений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18"/>
      <w:bookmarkEnd w:id="9"/>
      <w:r>
        <w:rPr/>
        <w:t>1.7.10. защиту от распределенных атак, направленных на нарушение доступности оказываемых услуг, с порогом противодействия, равным пропускной способности всех имеющихся у поставщика интернет-услуг каналов подключения к сети Интернет либо не менее 40 Гбит/сек;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19"/>
      <w:bookmarkEnd w:id="10"/>
      <w:r>
        <w:rPr/>
        <w:t>1.7.11. глубокий анализ сетевых пакетов государственных органов и организаций с возможностью в режиме реального времен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полный анализ содержимого пакетов на уровнях сетевой модели OSI от 2-го до 7-го уровня по протоколам (включая служебные), приложениям, сервис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ассифицировать идентифицированные протоколы и при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ять трафик виртуальных частных сетей (VPN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держивать для управления трафиком интернет-протоколы версий 4 и 6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полную поддержку управления трафиком (приоритезация, маркировка, ограничение скорости (в том числе иерархическое), блокировка, изменение параметров качества, логирование, запись дампа) по протоколам, приложениям, сервисам, включая VoIP-приложения и сервис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контроль доступа к "черным" и "белым" спискам IP-адресов и URL с перенаправлением на определенный ресурс (для http); &lt;*&gt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27"/>
      <w:bookmarkEnd w:id="11"/>
      <w:r>
        <w:rPr/>
        <w:t>&lt;*&gt; Положения подпункта 1.7.11 пункта 1 настоящих требований не распространяются на поставщиков интернет-услуг, оказывающих услуги хостинга официальных сайтов и электронной почты государственных органов и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7.12. оповещение ОАЦ и должностных лиц государственного органа и организации, определенных в договоре об оказании интернет-услуг (либо информация об определении (назначении) которых передана поставщику интернет-услуг), об обнаружении уязвимостей систем защиты информации, работы вредоносного программного обеспечения в информационных системах данного органа и организации, атак на информационные системы, а также оперативное принятие мер по нейтрализации выявленных угро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13. учет и хранение сведений об абонентах, оказываемых им услугах и сервис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 предоставлять государственным органам и организациям статические IP-адреса либо IP-адреса из подсетей, специально выделенных для этих целей поставщиком интернет-услуг и согласованных с ОА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9. письменно информировать ОАЦ об изменении сведений, указанных в заявлении о предоставлении права оказывать интернет-услуги государственным органам и организациям либо прилагаемых к нему документах, в течение пяти рабочих дней со дня изменения таки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0. осуществлять внутренний аудит, контроль эффективности защищенности собственных систем защиты информации и ежегодно до 1 сентября представлять в ОАЦ заключение по результатам эти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1. предусматривать в договоре об оказании интернет-услуг информацию о выполнении настоящих треб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2. до начала оказания интернет-услуг истребовать от государственного органа (организации) информацию в письменном виде о назначении контактного лица (контактных лиц) для взаимодействия по техническим вопрос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выполнения обязанностей, предусмотренных в подпунктах 1.7.10 и 1.7.11 пункта 1 настоящих требований, могут быть использованы возможности иных поставщиков интернет-услуг Республики Беларусь на основании заключаемых с ними гражданско-правовых договоров. В этом случае выполнение поставщиком интернет-услуг обязанностей, предусмотренных в подпунктах 1.7.1 - 1.7.5 пункта 1 настоящих требований, является необязатель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ставщики интернет-услуг, помимо обязанностей, предусмотренных в пункте 1 настоящих требований, при оказании услуг хостинга официальных сайтов и электронной почты государственных органов и организаций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оказывать эти услуги с использованием информационной системы, система защиты информации которой аттестована по классу типовой информационной системы не ниже 3-фл и 3-ю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организовать выделение сетевых сегментов, предназначенных для оказания услуг хостинга по различным технологиям, с применением средств межсетевого экран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предоставлять доступ к административной части официальных сайтов и серверам электронной почты государственных органов и организаций только по портам протоколов транспортного уровня с сетевых адресов, определенных в договоре об оказании интернет-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осуществлять полное резервное копирование информации официальных сайтов государственных органов и организаций в порядке, установленном у поставщика интернет-услуг, но не реже одного раза в недел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предоставлять систему обмена электронной почтой с возможностью блокирования незапрашиваемой информации (спама) и антивирусной защитой передаваемых сообщ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обеспечить защиту от атак на веб-приложения с использованием технологии инспекции SSL/TLS соединений в соответствии с планом, разработанным поставщиком интернет-услуг и согласованным с ОА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обеспечить функционирование системы аудита и протоколирования событий безопасности официальных сайтов государственных органов и организаций. При этом журналы аудита должны содержать сведения о функционировании серверного, телекоммуникационного и сетевого оборудования, программного обеспечения, средств защиты и контроля защищенности информации. Срок хранения данной информации составляет не менее одного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организовать дежурную смену, которая обеспечит круглосуточный мониторинг работоспособности официальных сайтов государственных органов и организаций, серверов, телекоммуникационного оборудования и средств защиты информации с оповещением ОАЦ о выявленных 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устранять выявленные нарушения безопасности официальных сайтов государственных органов и организаций. При невозможности устранения таких нарушений собственными силами в течение одного часа информировать ОАЦ и назначенное контактное лицо (назначенных контактных лиц) государственного органа (организации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4:00Z</dcterms:created>
  <dc:creator>Lyudmila Rubanovich</dc:creator>
  <dc:description/>
  <dc:language>en-US</dc:language>
  <cp:lastModifiedBy>Виктор Люкевич</cp:lastModifiedBy>
  <dcterms:modified xsi:type="dcterms:W3CDTF">2020-05-14T12:14:00Z</dcterms:modified>
  <cp:revision>2</cp:revision>
  <dc:subject/>
  <dc:title>Список документов</dc:title>
</cp:coreProperties>
</file>