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3 мая 2010 г. N 5/3175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29 апреля 2010 г. N 64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КОТОРЫХ ВОПРОСАХ СОВЕРШЕНСТВОВАНИЯ ИСПОЛЬЗОВАНИЯ НАЦИОНАЛЬНОГО СЕГМЕНТА ГЛОБАЛЬНОЙ КОМПЬЮТЕРНОЙ СЕТИ ИНТЕРНЕТ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11.08.2011 N 108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12.2014 N 1281, от 20.12.2019 N 881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исполнение абзаца пятого подпункта 14.1 пункта 14 Указа Президента Республики Беларусь от 1 февраля 2010 г. N 60 "О мерах по совершенствованию использования национального сегмента сети Интернет" Совет Министров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Создать Государственный реестр информационных сетей, систем и ресурсов национального сегмента глобальной компьютерной сети Интернет, размещенных на территории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твердить прилагаемое Положение о порядке государственной регистрации информационных сетей, систем и ресурсов национального сегмента глобальной компьютерной сети Интернет, размещенных на территории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Министерству связи и информатизации до 1 июля 2010 г.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ть государственную регистрацию информационных сетей, систем и ресурсов национального сегмента глобальной компьютерной сети Интернет, размещенных на территории Республики Беларус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ять иные меры по реализации настоящего постано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стоящее постановление вступает в силу с 1 мая 2010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Первый заместитель Премьер-министр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spacing w:before="200" w:after="0"/>
              <w:rPr/>
            </w:pPr>
            <w:r>
              <w:rPr/>
              <w:t>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spacing w:before="200" w:after="0"/>
              <w:jc w:val="right"/>
              <w:rPr/>
            </w:pPr>
            <w:r>
              <w:rPr/>
              <w:t>В.Семашк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9.04.2010 N 64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ГОСУДАРСТВЕННОЙ РЕГИСТРАЦИИ ИНФОРМАЦИОННЫХ СЕТЕЙ, СИСТЕМ И РЕСУРСОВ НАЦИОНАЛЬНОГО СЕГМЕНТА ГЛОБАЛЬНОЙ КОМПЬЮТЕРНОЙ СЕТИ ИНТЕРНЕТ, РАЗМЕЩЕННЫХ НА ТЕРРИТОРИИ РЕСПУБЛИКИ БЕЛАРУСЬ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31.12.2014 N 128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12.2019 N 881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государственной регистрации информационных сетей, систем и ресурсов национального сегмента глобальной компьютерной сети Интернет, размещенных на территории Республики Беларусь (далее - ресурс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йствие настоящего Положения не распространяется на порядок регистрации ресурсов, содержащих сведения, составляющие государственные секре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ля целей настоящего Положения применяются термины и их определения в значениях, установленных Указом Президента Республики Беларусь от 1 февраля 2010 г. N 60 "О мерах по совершенствованию использования национального сегмента сети Интернет" (Национальный реестр правовых актов Республики Беларусь, 2010 г., N 29, 1/11368) и Законом Республики Беларусь от 10 ноября 2008 года "Об информации, информатизации и защите информации" (Национальный реестр правовых актов Республики Беларусь, 2008 г., N 279, 2/1552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Государственная регистрация ресурсов и ведение Государственного реестра информационных сетей, систем и ресурсов национального сегмента глобальной компьютерной сети Интернет, размещенных на территории Республики Беларусь (далее - реестр), осуществляется Министерством связи и информатизации или уполномоченной им организацией (далее - регистрирующая организац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Государственная регистрация ресурсов осуществляется по заявительному принципу на основании заявления на регистрацию, подаваемого поставщиком интернет-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Заявление на регистрацию ресурса оформляется в соответствии с формой согласно приложению и представляется в регистрирующую организацию в виде электронного документа. Регистрирующая организация безвозмездно предоставляет поставщикам интернет-услуг прикладное программное обеспечение формирования электронной формы зая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Регистрирующая организация в пятнадцатидневный срок со дня регистрации заявл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яет правильность его оформ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ет решение о регистрации ресурса или отказе в его регист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анием для отказа в регистрации ресурса является несоблюдение требований, установленных к форме и (или) содержанию зая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подачи заявления с соблюдением требований к его форме и содержанию ресурс регистрируется и сведения о нем вносятся в реест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Регистрирующая организация в пятидневный срок со дня принятия решения о регистрации ресурса или отказе в его регистрации уведомляет поставщика интернет-услуг о принятом реш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Владелец зарегистрированного ресурса извещает поставщика интернет-услуг об изменении регистрационной информации о ресурсе или прекращении его использования в пятидневный срок со дня возникновения соответствующих обстоятель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вщик интернет-услуг в пятидневный срок со дня получения данного уведомления извещает об этом регистрирующую организацию с указанием регистрационного номера ресурса, даты изменения регистрационной информации о ресурсе, а также сведений о ней или прекращении использования ресур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основании полученного извещения регистрирующая организация вносит в реестр сведения об изменяемой регистрационной информации о ресурсе или прекращении его использования с даты, указанной в извещении.</w:t>
      </w:r>
    </w:p>
    <w:p>
      <w:pPr>
        <w:pStyle w:val="ConsPlusNormal"/>
        <w:jc w:val="both"/>
        <w:rPr/>
      </w:pPr>
      <w:r>
        <w:rPr/>
        <w:t>(п. 8 в ред. постановления Совмина от 31.12.2014 N 128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Сведения о зарегистрированных ресурсах передаются регистрирующей организацией Оперативно-аналитическому центру при Президенте Республики Беларусь и республиканскому унитарному предприятию "Национальный центр обмена трафиком" в порядке и объемах, установленных законодательством.</w:t>
      </w:r>
    </w:p>
    <w:p>
      <w:pPr>
        <w:pStyle w:val="ConsPlusNormal"/>
        <w:jc w:val="both"/>
        <w:rPr/>
      </w:pPr>
      <w:r>
        <w:rPr/>
        <w:t>(в ред. постановления Совмина от 31.12.2014 N 128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Регистрирующая организация с использованием глобальной компьютерной сети Интернет предоставляет на безвозмездной основе юридическим и физическим лицам, в том числе индивидуальным предпринимателям, доступ к информации о государственной регистрации ресурса (интернет-сайт, сетевое адресное пространство) с указанием идентификаторов ресурса и даты его регист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, если владельцем зарегистрированного ресурса является юридическое лицо, то дополнительно указываются сведения о его наименовании.</w:t>
      </w:r>
    </w:p>
    <w:p>
      <w:pPr>
        <w:pStyle w:val="ConsPlusNormal"/>
        <w:jc w:val="both"/>
        <w:rPr/>
      </w:pPr>
      <w:r>
        <w:rPr/>
        <w:t>(п. 10 введен постановлением Совмина от 31.12.2014 N 128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" w:name="Par67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порядке</w:t>
      </w:r>
    </w:p>
    <w:p>
      <w:pPr>
        <w:pStyle w:val="ConsPlusNormal"/>
        <w:jc w:val="right"/>
        <w:rPr/>
      </w:pPr>
      <w:r>
        <w:rPr/>
        <w:t>государственной регистрации</w:t>
      </w:r>
    </w:p>
    <w:p>
      <w:pPr>
        <w:pStyle w:val="ConsPlusNormal"/>
        <w:jc w:val="right"/>
        <w:rPr/>
      </w:pPr>
      <w:r>
        <w:rPr/>
        <w:t>информационных сетей, систем</w:t>
      </w:r>
    </w:p>
    <w:p>
      <w:pPr>
        <w:pStyle w:val="ConsPlusNormal"/>
        <w:jc w:val="right"/>
        <w:rPr/>
      </w:pPr>
      <w:r>
        <w:rPr/>
        <w:t>и ресурсов национального</w:t>
      </w:r>
    </w:p>
    <w:p>
      <w:pPr>
        <w:pStyle w:val="ConsPlusNormal"/>
        <w:jc w:val="right"/>
        <w:rPr/>
      </w:pPr>
      <w:r>
        <w:rPr/>
        <w:t>сегмента глобальной</w:t>
      </w:r>
    </w:p>
    <w:p>
      <w:pPr>
        <w:pStyle w:val="ConsPlusNormal"/>
        <w:jc w:val="right"/>
        <w:rPr/>
      </w:pPr>
      <w:r>
        <w:rPr/>
        <w:t>компьютерной сети Интернет,</w:t>
      </w:r>
    </w:p>
    <w:p>
      <w:pPr>
        <w:pStyle w:val="ConsPlusNormal"/>
        <w:jc w:val="right"/>
        <w:rPr/>
      </w:pPr>
      <w:r>
        <w:rPr/>
        <w:t>размещенных на территори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1.08.2011 N 1084)</w:t>
      </w:r>
    </w:p>
    <w:p>
      <w:pPr>
        <w:pStyle w:val="ConsPlusNormal"/>
        <w:jc w:val="center"/>
        <w:rPr/>
      </w:pPr>
      <w:r>
        <w:rPr/>
        <w:t>(в ред. постановлений Совмина от 11.08.2011 N 1084,</w:t>
      </w:r>
    </w:p>
    <w:p>
      <w:pPr>
        <w:pStyle w:val="ConsPlusNormal"/>
        <w:jc w:val="center"/>
        <w:rPr/>
      </w:pPr>
      <w:r>
        <w:rPr/>
        <w:t>от 20.12.2019 N 881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 государственную регистрацию информационной сети, системы или ресур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  Наименование уполномоченного органа, в который подается заявлени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Наименование административной процедуры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регистрация информационн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етей, систем и ресурсов национального сегмента глобальной компьютер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ети Интерне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 Сведения о поставщике интернет-услуг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1.  наименование  юридического  лица  -  поставщика  интернет-услуг,</w:t>
      </w:r>
    </w:p>
    <w:p>
      <w:pPr>
        <w:pStyle w:val="ConsPlusNonformat"/>
        <w:jc w:val="both"/>
        <w:rPr/>
      </w:pPr>
      <w:r>
        <w:rPr/>
        <w:t>фамилия, собственное имя, отчество индивидуального предпринимателя 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2. фамилия, собственное имя, отчество руководителя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3.   место   нахождения  юридического  лица,  адрес  индивидуального</w:t>
      </w:r>
    </w:p>
    <w:p>
      <w:pPr>
        <w:pStyle w:val="ConsPlusNonformat"/>
        <w:jc w:val="both"/>
        <w:rPr/>
      </w:pPr>
      <w:r>
        <w:rPr/>
        <w:t>предпринимателя __________________________________________________________;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4. контактный телефон 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5. адрес электронной почты 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6.  сведения  из Единого государственного регистра юридических лиц и</w:t>
      </w:r>
    </w:p>
    <w:p>
      <w:pPr>
        <w:pStyle w:val="ConsPlusNonformat"/>
        <w:jc w:val="both"/>
        <w:rPr/>
      </w:pPr>
      <w:r>
        <w:rPr/>
        <w:t>индивидуальных предпринимателей (далее - ЕГР)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регистрационный номер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именование государственного органа, иной государствен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рганизации, осуществивших государственную регистрацию, да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государственной регистрации и номер решения (при его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 Сведения о собственнике ресурс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1.  наименование  юридического  лица  или  фамилия, собственное имя,</w:t>
      </w:r>
    </w:p>
    <w:p>
      <w:pPr>
        <w:pStyle w:val="ConsPlusNonformat"/>
        <w:jc w:val="both"/>
        <w:rPr/>
      </w:pPr>
      <w:r>
        <w:rPr/>
        <w:t>отчество собственника ресурса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2. фамилия, собственное имя, отчество руководителя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3.   место   нахождения  юридического  лица,  адрес  индивидуального</w:t>
      </w:r>
    </w:p>
    <w:p>
      <w:pPr>
        <w:pStyle w:val="ConsPlusNonformat"/>
        <w:jc w:val="both"/>
        <w:rPr/>
      </w:pPr>
      <w:r>
        <w:rPr/>
        <w:t>предпринимателя, физического лица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4. контактный телефон 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5. адрес электронной почты 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6. сведения из ЕГР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регистрационный номер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именование государственного органа, иной государствен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рганизации, осуществивших государственную регистрацию, да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ой регистрации и номер решения (при его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7.  данные  документа,  удостоверяющего  личность  (только  для ИП и</w:t>
      </w:r>
    </w:p>
    <w:p>
      <w:pPr>
        <w:pStyle w:val="ConsPlusNonformat"/>
        <w:jc w:val="both"/>
        <w:rPr/>
      </w:pPr>
      <w:r>
        <w:rPr/>
        <w:t>физических лиц),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вид документа, удостоверяющего личность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ерия (при наличии) и номер, наименование государственного орган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ыдавшего документ, дата выдачи, идентификационный номер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5. Договор собственника ресурса с поставщиком интернет-услуг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номер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договора, место заключения, дата заключ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дата окончания действия догов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   Прошу   зарегистрировать   ресурс   (выборка  из  указанных  ниже</w:t>
      </w:r>
    </w:p>
    <w:p>
      <w:pPr>
        <w:pStyle w:val="ConsPlusNonformat"/>
        <w:jc w:val="both"/>
        <w:rPr/>
      </w:pPr>
      <w:r>
        <w:rPr/>
        <w:t>вариантов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1. для интернет-сайта указыва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1.1. описание ресурса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1.2. сетевые (IP) адреса, используемые ресурсом, 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1.3. доменные имена ресурса 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1.4.  регистрационный номер центра обработки данных, осуществляющего</w:t>
      </w:r>
    </w:p>
    <w:p>
      <w:pPr>
        <w:pStyle w:val="ConsPlusNonformat"/>
        <w:jc w:val="both"/>
        <w:rPr/>
      </w:pPr>
      <w:r>
        <w:rPr/>
        <w:t>хостинг ресурса, 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1.5. тип хостинга, используемого ресурсом,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виртуальный хостинг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иртуальный сервер, выделенный физический сервер,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размещение клиентом собственного оборудо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1.6.  используемые  ресурсом  порты  транспортных  протоколов модели</w:t>
      </w:r>
    </w:p>
    <w:p>
      <w:pPr>
        <w:pStyle w:val="ConsPlusNonformat"/>
        <w:jc w:val="both"/>
        <w:rPr/>
      </w:pPr>
      <w:r>
        <w:rPr/>
        <w:t>взаимодействия открытых систем 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2.  для сетевого адресного пространства указывается перечень сетевых</w:t>
      </w:r>
    </w:p>
    <w:p>
      <w:pPr>
        <w:pStyle w:val="ConsPlusNonformat"/>
        <w:jc w:val="both"/>
        <w:rPr/>
      </w:pPr>
      <w:r>
        <w:rPr/>
        <w:t>адресов 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сетевой (IP) адрес/сетевая мас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3. для центров обработки данных указыва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3.1. полное наименование центра обработки данных 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3.2.   сетевое   адресное   пространство  ресурсов  и  оборудования,</w:t>
      </w:r>
    </w:p>
    <w:p>
      <w:pPr>
        <w:pStyle w:val="ConsPlusNonformat"/>
        <w:jc w:val="both"/>
        <w:rPr/>
      </w:pPr>
      <w:r>
        <w:rPr/>
        <w:t>размещенных в центре обработки данных (далее - ЦОД),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сетевой (IP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адрес/сетевая мас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3.3. тип 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убличный, защищенный, резервированны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3.4. адрес местонахождения ЦОД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расположение, привязанно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 конкретному адресу и (или) объекту и (или) геодезическим координата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      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 поставщика интернет-услуг)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имечание.   Подпись   оформляется  в  соответствии  с  требованиями,</w:t>
      </w:r>
    </w:p>
    <w:p>
      <w:pPr>
        <w:pStyle w:val="ConsPlusNonformat"/>
        <w:jc w:val="both"/>
        <w:rPr/>
      </w:pPr>
      <w:r>
        <w:rPr/>
        <w:t>предъявляемыми к электронным документ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3:00Z</dcterms:created>
  <dc:creator>Lyudmila Rubanovich</dc:creator>
  <dc:description/>
  <dc:language>en-US</dc:language>
  <cp:lastModifiedBy>Виктор Люкевич</cp:lastModifiedBy>
  <dcterms:modified xsi:type="dcterms:W3CDTF">2020-05-14T12:13:00Z</dcterms:modified>
  <cp:revision>2</cp:revision>
  <dc:subject/>
  <dc:title>Список документов</dc:title>
</cp:coreProperties>
</file>