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9 июля 2013 г. N 8/277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СВЯЗИ И ИНФОРМАТИЗАЦИИ РЕСПУБЛИКИ БЕЛАРУСЬ</w:t>
      </w:r>
    </w:p>
    <w:p>
      <w:pPr>
        <w:pStyle w:val="ConsPlusTitle"/>
        <w:jc w:val="center"/>
        <w:rPr/>
      </w:pPr>
      <w:r>
        <w:rPr/>
        <w:t>1 июля 2013 г. N 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ЕЧНЯ РАДИОЭЛЕКТРОННЫХ СРЕДСТВ И ВЫСОКОЧАСТОТНЫХ УСТРОЙСТВ, ЭКСПЛУАТАЦИЯ КОТОРЫХ ОСУЩЕСТВЛЯЕТСЯ БЕЗ СООТВЕТСТВУЮЩЕГО РАЗРЕШЕНИЯ НА ПРАВО ИСПОЛЬЗОВАНИЯ РАДИОЧАСТОТНОГО СПЕКТРА, ВЫДАВАЕМОГО В РЕЗУЛЬТАТЕ ПРИСВОЕНИЯ (НАЗНАЧЕНИЯ) РАДИОЧАСТОТЫ ИЛИ РАДИОЧАСТОТНОГО КАНАЛ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связи от 07.05.2014 N 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8.2016 N 13, от 10.01.2018 N 1, от 24.01.2019 N 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19 Положения о порядке использования радиочастотного спектра, утвержденного Указом Президента Республики Беларусь от 15 апреля 2013 г. N 192 "О выделении, использовании радиочастотного спектра и внесении дополнения и изменений в Указ Президента Республики Беларусь от 31 июля 2006 г. N 473", и подпункта 6.1 пункта 6 Положения о Министерстве связи и информатизации Республики Беларусь, утвержденного постановлением Совета Министров Республики Беларусь от 17 марта 2004 г. N 302, Министерство связи и информатизации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перечень радиоэлектронных средств и высокочастотных устройств, эксплуатация которых осуществляется без соответствующего разрешения на право использования радиочастотного спектра, выдаваемого в результате присвоения (назначения) радиочастоты или радиочастотного канала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20 июля 2013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Н.П.Пантеле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СОГЛАСОВАНО</w:t>
      </w:r>
    </w:p>
    <w:p>
      <w:pPr>
        <w:pStyle w:val="ConsPlusNonformat"/>
        <w:jc w:val="both"/>
        <w:rPr/>
      </w:pPr>
      <w:r>
        <w:rPr/>
        <w:t>Председатель Комитета            Начальник Службы</w:t>
      </w:r>
    </w:p>
    <w:p>
      <w:pPr>
        <w:pStyle w:val="ConsPlusNonformat"/>
        <w:jc w:val="both"/>
        <w:rPr/>
      </w:pPr>
      <w:r>
        <w:rPr/>
        <w:t>государственной безопасности     безопасности Президента</w:t>
      </w:r>
    </w:p>
    <w:p>
      <w:pPr>
        <w:pStyle w:val="ConsPlusNonformat"/>
        <w:jc w:val="both"/>
        <w:rPr/>
      </w:pPr>
      <w:r>
        <w:rPr/>
        <w:t>Республики Беларусь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.П.Вакульчик                    А.А.Втюрин</w:t>
      </w:r>
    </w:p>
    <w:p>
      <w:pPr>
        <w:pStyle w:val="ConsPlusNonformat"/>
        <w:jc w:val="both"/>
        <w:rPr/>
      </w:pPr>
      <w:r>
        <w:rPr/>
        <w:t>01.07.2013                       01.07.20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СОГЛАСОВАНО</w:t>
      </w:r>
    </w:p>
    <w:p>
      <w:pPr>
        <w:pStyle w:val="ConsPlusNonformat"/>
        <w:jc w:val="both"/>
        <w:rPr/>
      </w:pPr>
      <w:r>
        <w:rPr/>
        <w:t>Министр внутренних дел           Начальник</w:t>
      </w:r>
    </w:p>
    <w:p>
      <w:pPr>
        <w:pStyle w:val="ConsPlusNonformat"/>
        <w:jc w:val="both"/>
        <w:rPr/>
      </w:pPr>
      <w:r>
        <w:rPr/>
        <w:t>Республики Беларусь              Оперативно-анали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.А.Шуневич             центра при Президенте</w:t>
      </w:r>
    </w:p>
    <w:p>
      <w:pPr>
        <w:pStyle w:val="ConsPlusNonformat"/>
        <w:jc w:val="both"/>
        <w:rPr/>
      </w:pPr>
      <w:r>
        <w:rPr/>
        <w:t>01.07.2013             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.В.Шпегу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01.07.20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р оборон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  <w:t>генерал-лейтена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Ю.В.Жадобин</w:t>
      </w:r>
    </w:p>
    <w:p>
      <w:pPr>
        <w:pStyle w:val="ConsPlusNonformat"/>
        <w:jc w:val="both"/>
        <w:rPr/>
      </w:pPr>
      <w:r>
        <w:rPr/>
        <w:t>28.06.201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вязи</w:t>
      </w:r>
    </w:p>
    <w:p>
      <w:pPr>
        <w:pStyle w:val="ConsPlusNormal"/>
        <w:jc w:val="right"/>
        <w:rPr/>
      </w:pPr>
      <w:r>
        <w:rPr/>
        <w:t>и информатизации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1.07.2013 N 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5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АДИОЭЛЕКТРОННЫХ СРЕДСТВ И ВЫСОКОЧАСТОТНЫХ УСТРОЙСТВ, ЭКСПЛУАТАЦИЯ КОТОРЫХ ОСУЩЕСТВЛЯЕТСЯ БЕЗ СООТВЕТСТВУЮЩЕГО РАЗРЕШЕНИЯ НА ПРАВО ИСПОЛЬЗОВАНИЯ РАДИОЧАСТОТНОГО СПЕКТРА, ВЫДАВАЕМОГО В РЕЗУЛЬТАТЕ ПРИСВОЕНИЯ (НАЗНАЧЕНИЯ) РАДИОЧАСТОТЫ ИЛИ РАДИОЧАСТОТНОГО КАНАЛ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связи от 07.05.2014 N 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8.2016 N 13, от 10.01.2018 N 1, от 24.01.2019 N 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диоприемные средства, не содержащие радиоизлучающих устройств, предназначенные для приема программ телевизионного и радиовещания, включая спутниковое вещание, персонального радиовызова, системы спутниковой радионавигации (ГЛОНАСС, GPS и иные), слуховые аппараты и радиотренажеры, в том числе встроенные либо входящие в состав других устро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диоэлектронные средства технологии "DECT", работающие в полосе радиочастот 1880 - 1900 МГц, с выходной мощностью передатчика 10 мВт и мен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Абонентские радиостанции для систем подвижной телефонной радиосвязи "Леско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диостанции диапазона 27 МГц, работающие в полосе радиочастот 26,965 - 27,860 МГц, с выходной мощностью передатчика 5 Вт и мен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диостанции, работающие в полосе радиочастот 446,0 - 446,2 МГц, с выходной мощностью передатчика 0,5 Вт и менее.</w:t>
      </w:r>
    </w:p>
    <w:p>
      <w:pPr>
        <w:pStyle w:val="ConsPlusNormal"/>
        <w:jc w:val="both"/>
        <w:rPr/>
      </w:pPr>
      <w:r>
        <w:rPr/>
        <w:t>(в ред. постановления Минсвязи от 10.01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Аппаратура передающая, включающая в себя приемное устройство, малого радиуса действия стандарта IEEE 802.15 (Bluetooth), работающая в полосе радиочастот 2400 - 2483,5 МГц, с выходной мощностью передатчика 100 мВт и менее, в том числе встроенная либо входящая в состав других устро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диоэлектронные средства беспроводного широкополосного доступа группы стандартов IEEE 802.11, использующие полосу радиочастот 2400 - 2483,5 МГц, с эквивалентной изотропной излучаемой мощностью передатчика 100 мВт и менее, в том числе встроенные либо входящие в состав других устройств, устанавливаемые внутри зданий, сооружений, а также в автомобильном, железнодорожном, внутреннем водном, городском электрическом транспорте (далее - транспортные средства) и не использующие антенны, устанавливаемые вне зданий, сооружений и транспортных средств.</w:t>
      </w:r>
    </w:p>
    <w:p>
      <w:pPr>
        <w:pStyle w:val="ConsPlusNormal"/>
        <w:jc w:val="both"/>
        <w:rPr/>
      </w:pPr>
      <w:r>
        <w:rPr/>
        <w:t>(в ред. постановлений Минсвязи от 29.08.2016 N 13, от 10.01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диоэлектронные средства беспроводного широкополосного доступа группы стандартов IEEE 802.11, использующие полосы радиочастот 5150 - 5350 МГц и 5650 - 5725 МГц, с эквивалентной изотропной излучаемой мощностью 200 мВт и менее, в том числе встроенные либо входящие в состав других устройств, устанавливаемые внутри зданий, сооружений, транспортных средств и не использующие антенны вне зданий, сооружений и транспортных средств.</w:t>
      </w:r>
    </w:p>
    <w:p>
      <w:pPr>
        <w:pStyle w:val="ConsPlusNormal"/>
        <w:jc w:val="both"/>
        <w:rPr/>
      </w:pPr>
      <w:r>
        <w:rPr/>
        <w:t>(п. 8 в ред. постановления Минсвязи от 29.08.2016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конечная (абонентская) аппаратура передающая, включающая в себя приемное устройство, стандарта IEEE 802.16, IEEE 802.16е (WiMAX), работающая в полосе радиочастот 2500 - 2690 МГц, 3400 - 3600 МГц и 3600 - 3800 МГц, с выходной мощностью передатчика 1 Вт и менее, в том числе встроенная либо входящая в состав других устрой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Бытовые СВЧ-печи и другие высокочастотные устройства для обработки пищевых продуктов и приготовления пищи. Высокочастотные устройства, предназначенные для применения в промышленных, научных, медицинских и бытовых целях, с выходной мощностью 5 Вт и менее без открытого излучения, высокочастотные медицинские устройства, для эксплуатации которых полосы радиочастот и радиочастоты установлены Таблицей распределения полос радиочастот между радиослужбами Республики Беларусь, утвержденной постановлением Совета Министров Республики Беларусь от 9 августа 2016 г. N 620 (Национальный правовой Интернет-портал Республики Беларусь, 23.08.2016, 5/42468), и (или) выделены в установленном законодательством порядке, а также с рабочими радиочастотами до 9 кГц и свыше 275 ГГц.</w:t>
      </w:r>
    </w:p>
    <w:p>
      <w:pPr>
        <w:pStyle w:val="ConsPlusNormal"/>
        <w:jc w:val="both"/>
        <w:rPr/>
      </w:pPr>
      <w:r>
        <w:rPr/>
        <w:t>(в ред. постановления Минсвязи от 29.08.2016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адиоэлектронные средства малого радиуса действия (SRD устройства), в том числе беспроводные системы, приборы и аксессуары для людей с нарушением (дефектами) слуха (слуховые аппараты и радиотренажеры), устройства охранной радиосигнализации, автоматические радиопередатчики для подачи сигналов бедствия, детские радиопереговорные устройства и радиоуправляемые игрушки, радиомикрофоны, аппаратура дистанционного управления и передачи телеметрии, телеуправления, сигнализации, передачи данных и других подобных передач, соответствующие техническим характеристикам, установленным соответствующими решениями о выделении полос радиочастот, радиочастотных каналов или радиочастот, принятыми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Исключен.</w:t>
      </w:r>
    </w:p>
    <w:p>
      <w:pPr>
        <w:pStyle w:val="ConsPlusNormal"/>
        <w:jc w:val="both"/>
        <w:rPr/>
      </w:pPr>
      <w:r>
        <w:rPr/>
        <w:t>(п. 12 исключен. - Постановление Минсвязи от 29.08.2016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конечные абонентские устройства (терминалы), в том числе встроенные либо входящие в состав других устройств, эксплуатируемых в наземных и спутниковых подвижных сетях электросвязи общего пользования (мобильные телефоны, модемы, терминалы), операторам электросвязи которых выделены полосы радиочастот, радиочастотные каналы или радиочастоты в порядке, установленно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адиоэлектронные средства стандартов GSM, UMTS и LTE, в том числе встроенные либо входящие в состав других устройств, устанавливаемые в транспортных средствах либо внутри зданий и сооружений, расположенные в пределах зоны обслуживания сетей стандартов GSM, UMTS и LTE операторов сотовой подвижной электросвязи, в которых данные РЭС используются и на радиочастотные каналы которых настроены:</w:t>
      </w:r>
    </w:p>
    <w:p>
      <w:pPr>
        <w:pStyle w:val="ConsPlusNormal"/>
        <w:jc w:val="both"/>
        <w:rPr/>
      </w:pPr>
      <w:r>
        <w:rPr/>
        <w:t>(в ред. постановления Минсвязи от 10.01.2018 N 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выходной мощностью передатчика 100 мВт и менее на линии связи от данного РЭС к базовой станции стандартов GSM, UMTS и LTE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эквивалентной изотропной излучаемой мощностью 100 мВт и менее на линии связи от данного РЭС к оконечным абонентским устройствам (терминалам) стандартов GSM, UMTS и LTE.</w:t>
      </w:r>
    </w:p>
    <w:p>
      <w:pPr>
        <w:pStyle w:val="ConsPlusNormal"/>
        <w:jc w:val="both"/>
        <w:rPr/>
      </w:pPr>
      <w:r>
        <w:rPr/>
        <w:t>(п. 14 в ред. постановления Минсвязи от 29.08.2016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Радиоэлектронные средства системы отслеживания местоположения собак на территории Республики Беларусь, работающие с использованием радиочастоты 155,6 МГц с шириной полосы +/-5,5 кГц с выходной мощностью передатчика 2 Вт и менее.</w:t>
      </w:r>
    </w:p>
    <w:p>
      <w:pPr>
        <w:pStyle w:val="ConsPlusNormal"/>
        <w:jc w:val="both"/>
        <w:rPr/>
      </w:pPr>
      <w:r>
        <w:rPr/>
        <w:t>(п. 15 введен постановлением Минсвязи от 29.08.2016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Судовые радиостанции (станции) морских судов, а также судов смешанного (река - море) плавания, имеющие право плавания под Государственным флагом Республики Беларусь.</w:t>
      </w:r>
    </w:p>
    <w:p>
      <w:pPr>
        <w:pStyle w:val="ConsPlusNormal"/>
        <w:jc w:val="both"/>
        <w:rPr/>
      </w:pPr>
      <w:r>
        <w:rPr/>
        <w:t>(п. 16 введен постановлением Минсвязи от 29.08.2016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Оконечные (абонентские) спутниковые терминалы (земные станции спутниковой связи) фиксированной спутниковой службы, операторам электросвязи которых выделены полосы радиочастот, радиочастотные каналы или радиочастоты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п. 17 введен постановлением Минсвязи от 29.08.2016 N 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Радиоэлектронные средства и (или) высокочастотные устройства, в том числе встроенные либо входящие в состав других устройств, используемые на территории г. Минска и Минского района в ходе подготовки и проведения II Европейских игр 2019 года и обеспечения пребывания официальных иностранных делегац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1. радиомикрофонные системы и персональные беспроводные системы ушного мониторинга, работающие в полосах радиочастот 66 - 74 МГц, 174 - 230 МГц, 470 - 790 МГц, 821 - 832 МГц и 863 - 870 МГ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2. абонентские станции транкинговой радиосвязи (без конвенциального режима связи), работающие в полосах радиочастот и (или) на радиочастотах 159,0125 МГц; 159,0250 МГц; 159,0500 - 159,0875 МГц; 159,1125 - 159,1875 МГц; 159,2125 МГц; 159,2250 МГц; 159,2500 МГц; 159,2625 МГц; 159,3125 МГц; 159,3375 МГц; 159,3625 МГц; 159,3875 МГц; 159,4250 - 159,4500 МГц; 159,4875 МГц; 159,5125 - 159,5750 МГц; 159,6250 - 159,6625 МГц; 159,8125 - 159,8500 МГц; 159,8750 МГц; 159,9000 - 159,9375 МГц; 160,0250 - 160,1250 МГц; 160,1500 - 160,2500 МГц; 160,2750 - 160,3375 МГц; 160,3625 - 160,3875 МГц; 160,4250 - 160,5375 МГц; 160,5625 - 160,5875 МГц; 160,6250; 160,6375 МГц; 160,6625 МГц; 160,6750 МГц; 160,7000 - 160,7375 МГц; 160,7625 - 160,8000 МГц; 160,8250 - 160,8875 МГц; 160,9125 МГц; 160,9375 - 160,9875 МГц; 165,5125 МГц; 165,5375 МГц; 165,5625 МГц; 165,6625 - 165,6875 МГц; 165,7875 МГц; 165,8125 МГц; 165,8500 МГц; 165,8625 МГц; 165,8875 МГц; 165,9250 - 165,9500 МГц; 166,0000 - 166,0750 МГц; 166,1875 - 166,2125 МГц; 166,2375 - 166,3750 МГц; 166,4250 МГц; 166,4375 МГц; 166,4625 - 166,4875 МГц; 166,5625 - 166,6375 МГц; 166,6625 - 166,7125 МГц; 166,7375 МГц; 166,7500 МГц; 166,7875 МГц; 166,8000 МГц; 166,8250 - 166,9000 МГц; 166,9250 - 166,9500 МГц; 166,9750 - 167,0375 МГц; 167,0625 - 167,1000 МГц; 167,1500 - 167,17500 МГц; 167,2000 - 167,3000 МГц; 167,3250 МГц; 167,3500 МГц; 167,3750 - 167,4375 МГц; 167,4625 МГц; 167,4875 МГц, 410 - 420/420 - 430 МГц и 450 - 460/460 - 470 МГ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3. аппаратура дистанционного управления и передачи данных спортивной телеметрии, работающая в полосе радиочастот 863 - 870 МГ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4. устанавливаемые внутри зданий, сооружений, транспортных средств и не использующие антенны вне зданий, сооружений и транспортных средст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рудования беспроводного широкополосного доступа, работающие в полосах радиочастот 2400 - 2483,5 МГц, 5150 - 5350 МГц, 5650 - 5725 МГц и 5785 - 5875 МГ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спроводные телевизионные камеры, работающие в полосах радиочастот 2400 - 2483,5 МГц, 5650 - 5725 МГц, 5785 - 5875 МГц, 6421 - 7704 МГц и 7896 - 8400 МГ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ы служебной связи Intercom (на базе стандарта DECT), работающие в полосе радиочастот 1880 - 1900 МГ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ппаратура дистанционного управления и передачи данных спортивной телеметрии, аппаратура телеуправления, сигнализации и других подобных передач, работающая в полосах радиочастот 863 - 870 МГц, 2400 - 2483,5 МГц, 5150 - 5350 МГц, 5650 - 5725 МГц, 5785 - 5875 МГц, 6421 - 7704 МГц и 7896 - 8400 МГц.</w:t>
      </w:r>
    </w:p>
    <w:p>
      <w:pPr>
        <w:pStyle w:val="ConsPlusNormal"/>
        <w:jc w:val="both"/>
        <w:rPr/>
      </w:pPr>
      <w:r>
        <w:rPr/>
        <w:t>(п. 18 введен постановлением Минсвязи от 24.01.2019 N 2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dc:language>en-US</dc:language>
  <cp:lastModifiedBy/>
  <dcterms:modified xsi:type="dcterms:W3CDTF">1899-12-29T21:00:00Z</dcterms:modified>
  <cp:revision>1</cp:revision>
  <dc:subject/>
  <dc:title/>
</cp:coreProperties>
</file>