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МИНИСТЕРСТВА СВЯЗИ И ИНФОРМАТИЗАЦИИ РЕСПУБЛИКИ БЕЛАРУСЬ</w:t>
      </w:r>
    </w:p>
    <w:p>
      <w:pPr>
        <w:pStyle w:val="ConsPlusTitle"/>
        <w:jc w:val="center"/>
        <w:rPr/>
      </w:pPr>
      <w:r>
        <w:rPr/>
        <w:t>14 июня 2013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Я РАДИОЭЛЕКТРОННЫХ СРЕДСТВ И (ИЛИ) ВЫСОКОЧАСТОТНЫХ УСТРОЙСТВ, НЕ ПОДЛЕЖАЩИХ РЕГИСТРАЦИИ</w:t>
      </w:r>
    </w:p>
    <w:p>
      <w:pPr>
        <w:pStyle w:val="ConsPlusNormal"/>
        <w:jc w:val="center"/>
        <w:rPr/>
      </w:pPr>
      <w:r>
        <w:rPr/>
        <w:t>(в ред. постановлений Минсвязи от 29.08.2016 N 13,</w:t>
      </w:r>
    </w:p>
    <w:p>
      <w:pPr>
        <w:pStyle w:val="ConsPlusNormal"/>
        <w:jc w:val="center"/>
        <w:rPr/>
      </w:pPr>
      <w:r>
        <w:rPr/>
        <w:t>от 10.01.2018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ьи</w:t>
      </w:r>
      <w:r>
        <w:rPr>
          <w:color w:val="0000FF"/>
        </w:rPr>
        <w:t xml:space="preserve"> </w:t>
      </w:r>
      <w:r>
        <w:rPr/>
        <w:t>23 Закона Республики Беларусь от 19 июля 2005 года "Об электросвязи" Министерство связи и информатизации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перечень радиоэлектронных средств и (или) высокочастотных устройств, не подлежащих регистрации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Министерства связи и информатизации Республики Беларусь от 26 августа 2009 г. N 35 "Об утверждении перечней радиоэлектронных средств и (или) высокочастотных устройств" (Национальный реестр правовых актов Республики Беларусь, 2009 г., N 223, 8/2140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Министерства связи и информатизации Республики Беларусь от 31 мая 2010 г. N 8 "О внесении изменений и дополнений в постановление Министерства связи и информатизации Республики Беларусь от 26 августа 2009 г. N 35" (Национальный реестр правовых актов Республики Беларусь, 2010 г., N 148, 8/2245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Министерства связи и информатизации Республики Беларусь от 12 августа 2010 г. N 15 "О внесении изменений и дополнения в постановление Министерства связи и информатизации Республики Беларусь от 26 августа 2009 г. N 35" (Национальный реестр правовых актов Республики Беларусь, 2010 г., N 211, 8/2272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20 июля 2013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Н.П.Панте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вязи</w:t>
      </w:r>
    </w:p>
    <w:p>
      <w:pPr>
        <w:pStyle w:val="ConsPlusNormal"/>
        <w:jc w:val="right"/>
        <w:rPr/>
      </w:pPr>
      <w:r>
        <w:rPr/>
        <w:t>и информатиз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06.2013 N 7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связи</w:t>
      </w:r>
    </w:p>
    <w:p>
      <w:pPr>
        <w:pStyle w:val="ConsPlusNormal"/>
        <w:jc w:val="right"/>
        <w:rPr/>
      </w:pPr>
      <w:r>
        <w:rPr/>
        <w:t>и информатиз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8.2016 N 1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АДИОЭЛЕКТРОННЫХ СРЕДСТВ И (ИЛИ) ВЫСОКОЧАСТОТНЫХ УСТРОЙСТВ, НЕ ПОДЛЕЖАЩИХ РЕГИСТРАЦИИ</w:t>
      </w:r>
    </w:p>
    <w:p>
      <w:pPr>
        <w:pStyle w:val="ConsPlusNormal"/>
        <w:jc w:val="center"/>
        <w:rPr/>
      </w:pPr>
      <w:r>
        <w:rPr/>
        <w:t>(в ред. постановлений Минсвязи от 29.08.2016 N 13,</w:t>
      </w:r>
    </w:p>
    <w:p>
      <w:pPr>
        <w:pStyle w:val="ConsPlusNormal"/>
        <w:jc w:val="center"/>
        <w:rPr/>
      </w:pPr>
      <w:r>
        <w:rPr/>
        <w:t>от 10.01.2018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диоприемные средства, не содержащие радиоизлучающих устройств, предназначенные для приема программ телевизионного и радиовещания, включая спутниковое вещание, персонального радиовызова, системы спутниковой радионавигации (ГЛОНАСС, GPS и иные), слуховые аппараты и радиотренажеры, в том числе встроенные либо входящие в состав друг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диоэлектронные средства технологии "DECT", работающие в полосе радиочастот 1880 - 1900 МГц, с выходной мощностью передатчика 10 мВт и ме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бонентские радиостанции для систем подвижной телефонной радиосвязи "Леск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диостанции диапазона 27 МГц, работающие в полосе радиочастот 26,965 - 27,860 МГц, с выходной мощностью передатчика 5 Вт и ме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диостанции, работающие в полосе радиочастот 446,0 - 446,2 МГц, с выходной мощностью передатчика 0,5 Вт и менее.</w:t>
      </w:r>
    </w:p>
    <w:p>
      <w:pPr>
        <w:pStyle w:val="ConsPlusNormal"/>
        <w:jc w:val="both"/>
        <w:rPr/>
      </w:pPr>
      <w:r>
        <w:rPr/>
        <w:t>(в ред. постановления Минсвязи от 10.01.2018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ппаратура передающая, включающая в себя приемное устройство, малого радиуса действия стандарта IEEE 802.15 (Bluetooth), работающая в полосе радиочастот 2400 - 2483,5 МГц, с выходной мощностью передатчика 100 мВт и менее, в том числе встроенная либо входящая в состав друг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диоэлектронные средства беспроводного широкополосного доступа группы стандартов IEEE 802.11, использующие полосу радиочастот 2400 - 2483,5 МГц, с выходной мощностью передатчика 100 мВт и менее, в том числе встроенные либо входящие в состав других устройств, устанавливаемые внутри зданий, сооружений, а также в автомобильном, железнодорожном, внутреннем водном, городском электрическом транспорте (далее - транспортные средства) и не использующие антенны, устанавливаемые вне зданий, сооружений и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диоэлектронные средства беспроводного широкополосного доступа группы стандартов IEEE 802.11, использующие полосы радиочастот 5150 - 5350 МГц и 5650 - 5725 МГц, с эквивалентной изотропной излучаемой мощностью 200 мВт и менее, в том числе встроенные либо входящие в состав других устройств, устанавливаемые внутри зданий, сооружений, транспортных средств и не использующие антенны вне зданий, сооружений и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конечная (абонентская) аппаратура передающая, включающая в себя приемное устройство, стандарта IEEE 802.16, IEEE 802.16е (WiMAX), работающая в полосах радиочастот 2500 - 2690 МГц, 3400 - 3600 МГц и 3600 - 3800 МГц, с выходной мощностью передатчика 1 Вт и менее, в том числе встроенная либо входящая в состав друг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Бытовые СВЧ-печи и другие высокочастотные устройства для обработки пищевых продуктов и приготовления пищи. Высокочастотные устройства, предназначенные для применения в промышленных, научных, медицинских и бытовых целях, с выходной мощностью 5 Вт и менее без открытого излучения, для которых полосы радиочастот и радиочастоты установлены в соответствии с Таблицей распределения полос радиочастот между радиослужбами Республики Беларусь, утвержденной постановлением Совета Министров Республики Беларусь от 9 августа 2016 г. N 620 (Национальный правовой Интернет-портал Республики Беларусь, 23.08.2016, 5/42468), и (или) выделены в установленном законодательством порядке, а также с рабочими радиочастотами до 9 кГц и свыше 275 ГГ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диоэлектронные средства малого радиуса действия (SRD устройства), в том числе беспроводные системы, приборы и аксессуары для людей с нарушением (дефектами) слуха (слуховые аппараты и радиотренажеры), устройства охранной радиосигнализации, автоматические радиопередатчики для подачи сигналов бедствия, детские радиопереговорные устройства и радиоуправляемые игрушки, радиомикрофоны, аппаратура дистанционного управления и передачи телеметрии, телеуправления, сигнализации, передачи данных и других подобных передач, соответствующие техническим характеристикам, установленным соответствующими решениями о выделении полос радиочастот, радиочастотных каналов или радиочастот, принятыми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конечные абонентские устройства (терминалы), в том числе встроенные либо входящие в состав других устройств, эксплуатируемых в наземных и спутниковых подвижных сетях электросвязи общего пользования (мобильные телефоны, модемы, терминалы), операторам электросвязи которых выделены полосы радиочастот, радиочастотные каналы или радиочастоты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диоэлектронные средства стандартов GSM, UMTS и LTE, в том числе встроенные либо входящие в состав других устройств, устанавливаемые в транспортных средствах либо внутри зданий и сооружений, расположенные в пределах зоны обслуживания сетей стандартов GSM, UMTS и LTE операторов сотовой подвижной электросвязи, в которых данные РЭС используются и на радиочастотные каналы которых настроены:</w:t>
      </w:r>
    </w:p>
    <w:p>
      <w:pPr>
        <w:pStyle w:val="ConsPlusNormal"/>
        <w:jc w:val="both"/>
        <w:rPr/>
      </w:pPr>
      <w:r>
        <w:rPr/>
        <w:t>(в ред. постановления Минсвязи от 10.01.2018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выходной мощностью передатчика 100 мВт и менее на линии связи от данного РЭС к базовой станции стандартов GSM, UMTS и LTE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эквивалентной изотропной излучаемой мощностью 100 мВт и менее на линии связи от данного РЭС к оконечным абонентским устройствам (терминалам) стандартов GSM, UMTS и LTE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диоэлектронные средства системы отслеживания местоположения собак на территории Республики Беларусь, работающие с использованием радиочастоты 155,6 МГц с шириной полосы +/-5,5 кГц с выходной мощностью передатчика 2 Вт и ме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удовые радиостанции (станции) морских судов, а также судов смешанного (река - море) плавания, имеющие право плавания под Государственным флагом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2:00Z</dcterms:created>
  <dc:creator>Виктор Люкевич</dc:creator>
  <dc:description/>
  <dc:language>en-US</dc:language>
  <cp:lastModifiedBy>Виктор Люкевич</cp:lastModifiedBy>
  <dcterms:modified xsi:type="dcterms:W3CDTF">2018-07-20T06:41:00Z</dcterms:modified>
  <cp:revision>1</cp:revision>
  <dc:subject/>
  <dc:title/>
</cp:coreProperties>
</file>